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loustiedon töiden aiheit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 Pörssissä        (nokia, fortum,., stora enso ja  elisa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yhtiön toiminta nyt – tulevaisuuden näkymät, mihin suuntaan? laajeneeko? Suomi vai muu maailma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kurssikehitys viimeisen vuoden aikana, miksi kurssi  vaihdellut,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 liikevaihto, voitto, osinkoja, osinkoja/osake  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-  nokia: antti, pekka, henri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elisa: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alma medi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fortum, henna, jenni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stora enso:  heikki, roope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. Korkomarkkinoilla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millainen korkotaso nyt ja viime vuoden aikan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mihin korko vaikuttaa – jos nousee jos laskee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miksi korot heilahtelevat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kannattaako säästää vai sijoittaa muuhun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kannattaako otttaa lainaa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suvi, jenni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3. Ulkomaankauppa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kauppatase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kenen kanssa nyt ja kenen kanssa kasvaa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onko kaupalla esteitä – vapaakaupp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heidi, elina, mari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4. Valuutat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euron kurssi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mikä kursseja heilutta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mikä merkitys valuutan nousulla  tai laskull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mira, outi, hanna, mir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jenni: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 verojen kehitys 2000-l., verotuksen tavoite, mihin voidaan vaikutta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työllisyystilanten kehitys 2005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oope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 kilpailun rajoituksi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bkt:n kehitys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heikki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 valtion budjetti 2006, mitä painotetaan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24:00Z</dcterms:created>
  <dc:creator>Paul Keski-Panula</dc:creator>
  <dc:description/>
  <cp:keywords/>
  <dc:language>en-US</dc:language>
  <cp:lastModifiedBy>Paul Keski-Panula</cp:lastModifiedBy>
  <cp:lastPrinted>2005-10-06T12:37:00Z</cp:lastPrinted>
  <dcterms:modified xsi:type="dcterms:W3CDTF">2005-10-12T08:24:00Z</dcterms:modified>
  <cp:revision>2</cp:revision>
  <dc:subject/>
  <dc:title>Taloustiedon töiden aiheita</dc:title>
</cp:coreProperties>
</file>